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ეფასების რუბრიკები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ეზენტაციის შეფასების რუბრიკ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სუხობს თემ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ლობს აუდიტორიას (იყენებს მიმიკას, ჟესტიკულაციას, ინტონაციას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უბრობს გამართულაი ენით და იყენებს შესაბამის ტერმინოლოგი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ყენებს განსხვავებულ წყარო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რებს მოვლენებს, ფაქტებს, საგნ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ყენებს თვალსაჩინოებ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ცავს დროის ლიმიტ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ისკუსიის შეფასების რუბრიკა 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კაფიოდ და გასაგებად აყალიბებს აზრ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სჯელობს არგუმენტირებულა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ეთებს დასკვნ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ყენებს არავერბალური კომუნიკაციის ფორმებს (თვალით,ჟესტებით, ხმით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რექტულია ოპონენტის მიმართ, ისმენს და კონსტრუქციულად პასუხობს განსხვავებულ აზრ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ქსპერიმენტის შეფასების რუბრიკა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საზღვრავს კვლევის მიზან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ტარებს/გეგმავს ექსპერიმენტ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თქვამს შედეგის ვარაუდ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ღწერს კვლევის მიმდინარეობას, ეტაპ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ღრიცხავს და აანალიზებს მონაცემ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სჯელობს ექსპერიმენტის შედეგზე, აკეთებს დასკვნ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ცავს უსაფრთხოების ნორმ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ორმაციის მოძიების შეფასების რუბრიკა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ძიებული მასალა შეესაბამება საკითხს/თემ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ყენებულია მრავალფეროვანი საიფორმაციო წყარო/საშუალებ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პოვებული ინფორმაცია ორგანიზებული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ოუკიდებელი სამუშაოს შეფასების რუბრიკ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ცავს დროის ლიმიტ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ითხვებზე პასუხი ადექვატურია/ნაპოვნია პრობლემის გადაჭრის მართებული გზ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იზუსტით აღწევს დასახულ მიზან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ცავს წერის კულტურ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ერითი საშინაო დავალების შეფასების რუბრიკა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ვალებას წარმოადგენს განსაზღვრულ ვადებშ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ვალება სრულყოფილი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იზუსტით აღწევს დასახულ მიზან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ცავს წერის კულტურ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ქსტზე მუშაობის შეფასების რუბრიკა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ქსტში ახარისხებს ინფორმაცი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მოიწერს/მონიშნავს და განმარტავს მთავარ სიტყვებს/ცნებ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ქსტის დასამუშავებლად და გასააზრებლად იყენებს სქემებს, დიაგრამბს, აზრობრივ რუკ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მსჯელობს და აკეთებს შესაბამის დასკვნ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ეფერატის შეფასების რუბრიკა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ყალიბებს ძირითად პრობლემ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ზღვრავს თემის მიზან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იპოვებს და იყენებს დამხმარე მასალას/ ლიტერატურას/ილუსტრაცი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ფასებს სხვადასხვა წყაროში გადმოცემულ თვალსაზრის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ხატავს საკუთარ აზრს და ამყარებს არგუმენტები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ეთებს დასკვნა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ერს შესაბამის ფორმატშ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გუფური მუშაობის შეფასების რუბრიკ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გუფის ყველა წევრი ჩართული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გუფის წევრები უსმენე ერთმანეთ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გუფის წევრები თანამშრომლობენ (აზრის გამოხატვის თანაბარი პირობები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გუფი პრეზენტაციისას წარმოადგენს მთავარ იდეას, აკეთებს დასკვნ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გუფი პასუხობს შეკითხვებ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გუფი იცავს დროის ლიმიტ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12:00Z</dcterms:created>
  <dc:creator>user</dc:creator>
  <dc:description/>
  <cp:keywords/>
  <dc:language>en-US</dc:language>
  <cp:lastModifiedBy>tata</cp:lastModifiedBy>
  <dcterms:modified xsi:type="dcterms:W3CDTF">2011-07-03T11:34:00Z</dcterms:modified>
  <cp:revision>5</cp:revision>
  <dc:subject/>
  <dc:title>პრეზენტაციის შეფასების სქემა</dc:title>
</cp:coreProperties>
</file>